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t>Сауд Арабиясы Королдігі Ірі ғалымдар Комитетінің ИШИМ (</w:t>
      </w:r>
      <w:r>
        <w:rPr>
          <w:rFonts w:cs="Palatino Linotype" w:ascii="Palatino Linotype" w:hAnsi="Palatino Linotype"/>
          <w:b/>
          <w:bCs/>
          <w:sz w:val="28"/>
          <w:szCs w:val="28"/>
        </w:rPr>
        <w:t>ИГИШ</w:t>
      </w:r>
      <w:r>
        <w:rPr>
          <w:rFonts w:cs="Palatino Linotype" w:ascii="Palatino Linotype" w:hAnsi="Palatino Linotype"/>
          <w:b/>
          <w:bCs/>
          <w:sz w:val="28"/>
          <w:szCs w:val="28"/>
          <w:lang w:val="kk-KZ"/>
        </w:rPr>
        <w:t>)</w:t>
      </w:r>
      <w:r>
        <w:rPr>
          <w:rFonts w:cs="Palatino Linotype" w:ascii="Palatino Linotype" w:hAnsi="Palatino Linotype"/>
          <w:b/>
          <w:bCs/>
          <w:sz w:val="28"/>
          <w:szCs w:val="28"/>
        </w:rPr>
        <w:t xml:space="preserve">, </w:t>
      </w:r>
      <w:r>
        <w:rPr>
          <w:rFonts w:cs="Palatino Linotype" w:ascii="Palatino Linotype" w:hAnsi="Palatino Linotype"/>
          <w:b/>
          <w:bCs/>
          <w:sz w:val="28"/>
          <w:szCs w:val="28"/>
          <w:lang w:val="kk-KZ"/>
        </w:rPr>
        <w:t>«әл</w:t>
      </w:r>
      <w:r>
        <w:rPr>
          <w:rFonts w:cs="Palatino Linotype" w:ascii="Palatino Linotype" w:hAnsi="Palatino Linotype"/>
          <w:b/>
          <w:bCs/>
          <w:sz w:val="28"/>
          <w:szCs w:val="28"/>
        </w:rPr>
        <w:t>-Каида</w:t>
      </w:r>
      <w:r>
        <w:rPr>
          <w:rFonts w:cs="Palatino Linotype" w:ascii="Palatino Linotype" w:hAnsi="Palatino Linotype"/>
          <w:b/>
          <w:bCs/>
          <w:sz w:val="28"/>
          <w:szCs w:val="28"/>
          <w:lang w:val="kk-KZ"/>
        </w:rPr>
        <w:t>»</w:t>
      </w:r>
      <w:r>
        <w:rPr>
          <w:rFonts w:cs="Palatino Linotype" w:ascii="Palatino Linotype" w:hAnsi="Palatino Linotype"/>
          <w:b/>
          <w:bCs/>
          <w:sz w:val="28"/>
          <w:szCs w:val="28"/>
        </w:rPr>
        <w:t xml:space="preserve"> </w:t>
      </w:r>
      <w:r>
        <w:rPr>
          <w:rFonts w:cs="Palatino Linotype" w:ascii="Palatino Linotype" w:hAnsi="Palatino Linotype"/>
          <w:b/>
          <w:bCs/>
          <w:sz w:val="28"/>
          <w:szCs w:val="28"/>
          <w:lang w:val="kk-KZ"/>
        </w:rPr>
        <w:t>және солар сияқты лаңкестік топтар туралы қаулысынан</w:t>
      </w:r>
    </w:p>
    <w:p>
      <w:pPr>
        <w:pStyle w:val="Normal"/>
        <w:jc w:val="center"/>
        <w:rPr/>
      </w:pPr>
      <w:r>
        <w:rPr>
          <w:rFonts w:cs="Palatino Linotype" w:ascii="Palatino Linotype" w:hAnsi="Palatino Linotype"/>
          <w:sz w:val="28"/>
          <w:szCs w:val="28"/>
          <w:lang w:val="kk-KZ"/>
        </w:rPr>
        <w:t>(</w:t>
      </w:r>
      <w:r>
        <w:rPr>
          <w:rFonts w:cs="Palatino Linotype" w:ascii="Palatino Linotype" w:hAnsi="Palatino Linotype"/>
          <w:sz w:val="28"/>
          <w:szCs w:val="28"/>
        </w:rPr>
        <w:t>Комитет</w:t>
      </w:r>
      <w:r>
        <w:rPr>
          <w:rFonts w:cs="Palatino Linotype" w:ascii="Palatino Linotype" w:hAnsi="Palatino Linotype"/>
          <w:sz w:val="28"/>
          <w:szCs w:val="28"/>
          <w:lang w:val="kk-KZ"/>
        </w:rPr>
        <w:t>тің</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һ. </w:t>
      </w:r>
      <w:r>
        <w:rPr>
          <w:rFonts w:cs="Palatino Linotype" w:ascii="Palatino Linotype" w:hAnsi="Palatino Linotype"/>
          <w:sz w:val="28"/>
          <w:szCs w:val="28"/>
        </w:rPr>
        <w:t xml:space="preserve">22.11.1435 </w:t>
      </w:r>
      <w:r>
        <w:rPr>
          <w:rFonts w:cs="Palatino Linotype" w:ascii="Palatino Linotype" w:hAnsi="Palatino Linotype"/>
          <w:sz w:val="28"/>
          <w:szCs w:val="28"/>
          <w:lang w:val="kk-KZ"/>
        </w:rPr>
        <w:t>ж</w:t>
      </w:r>
      <w:r>
        <w:rPr>
          <w:rFonts w:cs="Palatino Linotype" w:ascii="Palatino Linotype" w:hAnsi="Palatino Linotype"/>
          <w:sz w:val="28"/>
          <w:szCs w:val="28"/>
        </w:rPr>
        <w:t xml:space="preserve">. (17.09.2014 </w:t>
      </w:r>
      <w:r>
        <w:rPr>
          <w:rFonts w:cs="Palatino Linotype" w:ascii="Palatino Linotype" w:hAnsi="Palatino Linotype"/>
          <w:sz w:val="28"/>
          <w:szCs w:val="28"/>
          <w:lang w:val="kk-KZ"/>
        </w:rPr>
        <w:t>ж</w:t>
      </w:r>
      <w:r>
        <w:rPr>
          <w:rFonts w:cs="Palatino Linotype" w:ascii="Palatino Linotype" w:hAnsi="Palatino Linotype"/>
          <w:sz w:val="28"/>
          <w:szCs w:val="28"/>
        </w:rPr>
        <w:t>.)</w:t>
      </w:r>
      <w:r>
        <w:rPr>
          <w:rFonts w:cs="Palatino Linotype" w:ascii="Palatino Linotype" w:hAnsi="Palatino Linotype"/>
          <w:sz w:val="28"/>
          <w:szCs w:val="28"/>
          <w:lang w:val="kk-KZ"/>
        </w:rPr>
        <w:t xml:space="preserve"> өткен 8-сессиясында қабылданған)</w:t>
      </w:r>
      <w:r>
        <w:rPr>
          <w:rFonts w:cs="Palatino Linotype" w:ascii="Palatino Linotype" w:hAnsi="Palatino Linotype"/>
          <w:sz w:val="28"/>
          <w:szCs w:val="28"/>
        </w:rPr>
        <w: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rPr>
        <w:t>«</w:t>
      </w:r>
      <w:r>
        <w:rPr>
          <w:rFonts w:cs="Palatino Linotype" w:ascii="Palatino Linotype" w:hAnsi="Palatino Linotype"/>
          <w:sz w:val="28"/>
          <w:szCs w:val="28"/>
          <w:lang w:val="kk-KZ"/>
        </w:rPr>
        <w:t>Лаңкестік ислам үмметінің мүдделерін өте үлкен қауіптерге салуда, әрі кімде-кім осыны – жиһад деп мәлімдесе, сол – адасқан надан болып табылады.</w:t>
      </w:r>
      <w:r>
        <w:rPr>
          <w:rFonts w:cs="Palatino Linotype" w:ascii="Palatino Linotype" w:hAnsi="Palatino Linotype"/>
          <w:sz w:val="28"/>
          <w:szCs w:val="28"/>
        </w:rPr>
        <w:t xml:space="preserve"> </w:t>
      </w:r>
      <w:r>
        <w:rPr>
          <w:rFonts w:cs="Palatino Linotype" w:ascii="Palatino Linotype" w:hAnsi="Palatino Linotype"/>
          <w:sz w:val="28"/>
          <w:szCs w:val="28"/>
          <w:lang w:val="kk-KZ"/>
        </w:rPr>
        <w:t>Бұл (іс-әрекеттің) Аллаһтың жолындағы жиһадқа қатысы жоқ, әрі Ислам да кейбір елдерді қантөгіске, тұрғын үйлерді, көлік құралдарын, инфрақұрылым нысандарының және жеке меншіктерді жарып жіберулерге ұшыратқан бұл адасқан, ауытқыған идеологияға қатыссыз. Бұл – бұған Аллаһ Тағаланың: «</w:t>
      </w:r>
      <w:r>
        <w:rPr>
          <w:rFonts w:cs="Palatino Linotype" w:ascii="Palatino Linotype" w:hAnsi="Palatino Linotype"/>
          <w:b/>
          <w:sz w:val="28"/>
          <w:szCs w:val="28"/>
          <w:lang w:val="kk-KZ"/>
        </w:rPr>
        <w:t>А</w:t>
      </w:r>
      <w:r>
        <w:rPr>
          <w:rFonts w:cs="Palatino Linotype" w:ascii="Palatino Linotype" w:hAnsi="Palatino Linotype"/>
          <w:b/>
          <w:color w:val="000000"/>
          <w:sz w:val="28"/>
          <w:szCs w:val="28"/>
          <w:lang w:val="kk-KZ"/>
        </w:rPr>
        <w:t>дамдардан кейбіреуінің дүние тіршілігіндегі сөзі өзіңді таңырқатады да, (ол) Аллаһты жүрегіндегісіне айғақ қылады. Ол – өте сотқар қаскүнем. Қашан беті бұрылса, жер жүзінде сотқарлық істеуге, сондай-ақ егінді, малды жоқ етуге тырысады, ал Аллаһ жауыздықты жақсы көрмейді. Ал қашан оған: «Аллаһтан қорық!», - делінсе, оның паңдығы ұстап, өзін күнәкар етеді. Оған Тозақ жетеді</w:t>
      </w:r>
      <w:r>
        <w:rPr>
          <w:rStyle w:val="FootnoteCharacters"/>
          <w:rStyle w:val="FootnoteAnchor"/>
          <w:rFonts w:cs="Palatino Linotype" w:ascii="Palatino Linotype" w:hAnsi="Palatino Linotype"/>
          <w:b/>
          <w:sz w:val="28"/>
          <w:szCs w:val="28"/>
        </w:rPr>
        <w:footnoteReference w:id="2"/>
      </w:r>
      <w:r>
        <w:rPr>
          <w:rFonts w:cs="Palatino Linotype" w:ascii="Palatino Linotype" w:hAnsi="Palatino Linotype"/>
          <w:b/>
          <w:color w:val="000000"/>
          <w:sz w:val="28"/>
          <w:szCs w:val="28"/>
          <w:lang w:val="kk-KZ"/>
        </w:rPr>
        <w:t>, (ол) нендей жаман орын!</w:t>
      </w:r>
      <w:r>
        <w:rPr>
          <w:rFonts w:cs="Palatino Linotype" w:ascii="Palatino Linotype" w:hAnsi="Palatino Linotype"/>
          <w:b/>
          <w:sz w:val="28"/>
          <w:szCs w:val="28"/>
          <w:lang w:val="kk-KZ"/>
        </w:rPr>
        <w:t>»</w:t>
      </w:r>
      <w:r>
        <w:rPr>
          <w:rFonts w:cs="Palatino Linotype" w:ascii="Palatino Linotype" w:hAnsi="Palatino Linotype"/>
          <w:sz w:val="28"/>
          <w:szCs w:val="28"/>
          <w:lang w:val="kk-KZ"/>
        </w:rPr>
        <w:t xml:space="preserve"> (әл-Бақара сүресі, 204-206 аяттар), - деген сөздерінің жалпы мағынасы айғақ болатынындай, шариғат пен адами болмыс (фитра) тәрк ететін бұзықтық таратудың және қылмыстық іс-әрекеттің нағыз өзі болып табы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рі ИШИМ (ИГИШ), «әл-Каида», «Әһл-әл-хаққ отрядтары», «Хизб-Аллаһ», хусайилер сияқты белгілі топтардың жасап жатқан лаңкестік актілері; немесе израилдік басқыншылық режимінің жасап жатқан лаңкестік қылмыстары; немесе өзін Исламға жатқызатын кейбір топтар мен секталардың жасап жатқан қылмыстары туралы айтар болсақ – олардың барлығы харам әрі қылмыс, өйткені олар қолсұғылмаушылықты тыйым салынған бұзу болып табылады: жазықсыз адамдардың қолсұғылмаушылығын бұзу, өзгенің мал-мүлкінің қолсұғылмаушылығын бұзу, қауіпсіздікті, тұрақтылықты бұзу және осыған дейін азық-түлік пен өздерінің үй-жайларына байланысты үрейленудің не екенін білмеген бейбіт тұрғындардың тыныс-тіршілігін бұзу, - әрі бұл туралы білмеу мүмкін емес. Бұған сондай-ақ адамдар өз тыныс-тіршілігінде соларсыз амалдай алмайтын қоғамдық игіліктерге қастандық жасау да жатады. Ендеше, Аллаһтың тыйымдарына қастандық жасайтынның, Оның құлдарын жәбірлейтіннің, мұсылмандар мен олардың қарамағындағыларды қорқытатынның қылмысы нендей ауыр әрі жиіркенішті! Оған Аллаһтың жазасынан және азаптауынан және оны жан-жағынан қоршаған оған қарсы айтылатын дұғалардан қасірет болсын. Біз Аллаһтан оның жасырынған жерін ашыуын және оны әшкерелеуін сұраймыз.  </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ғарыда айтылғандардың негізінде Ірі ғалымдар Комитеті </w:t>
      </w:r>
    </w:p>
    <w:p>
      <w:pPr>
        <w:pStyle w:val="Normal"/>
        <w:jc w:val="center"/>
        <w:rPr>
          <w:rFonts w:ascii="Palatino Linotype" w:hAnsi="Palatino Linotype" w:cs="Palatino Linotype"/>
          <w:sz w:val="28"/>
          <w:szCs w:val="28"/>
          <w:lang w:val="kk-KZ"/>
        </w:rPr>
      </w:pPr>
      <w:r>
        <w:rPr>
          <w:rFonts w:cs="Palatino Linotype" w:ascii="Palatino Linotype" w:hAnsi="Palatino Linotype"/>
          <w:b/>
          <w:bCs/>
          <w:sz w:val="28"/>
          <w:szCs w:val="28"/>
          <w:lang w:val="kk-KZ"/>
        </w:rPr>
        <w:t>ҚАУЛЫ ЕТЕДІ</w:t>
      </w:r>
      <w:r>
        <w:rPr>
          <w:rFonts w:cs="Palatino Linotype" w:ascii="Palatino Linotype" w:hAnsi="Palatino Linotype"/>
          <w:sz w:val="28"/>
          <w:szCs w:val="28"/>
          <w:lang w:val="kk-KZ"/>
        </w:rPr>
        <w:t>:</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іріншіден: жоғарыда сипатталған лаңкестік – бұл шариғат мен адами болмыс оның кез-келген түрін тәрк ететін кесірлі қылмыс, зұлымдық және басқыншылық. Оған қатысы бар адам тоқтатушы және бөгет болушы жазаға лайық болады, әрі бұл (жазалау) Ислам шариғатының айқын мәтіндеріне және сол жазалардың шынайы күшке ие болуын сақтау міндеттілігіне, сондай-ақ елбасшыға (билеушіге) қарсы шығуға деген тыйымға негізделеді. Пайғамбар (оған Аллаһтың игілігі мен сәлемі болсын): </w:t>
      </w:r>
      <w:r>
        <w:rPr>
          <w:rFonts w:cs="Palatino Linotype" w:ascii="Palatino Linotype" w:hAnsi="Palatino Linotype"/>
          <w:b/>
          <w:bCs/>
          <w:i/>
          <w:iCs/>
          <w:sz w:val="28"/>
          <w:szCs w:val="28"/>
          <w:lang w:val="kk-KZ"/>
        </w:rPr>
        <w:t>«Кім (елбасшыға) бағынудан шықса және (елбасшының) айналасындағы біртұтас жамағаттан бөлінсе, әрі осы күйінде қайтыс болса, (жаһилиет) дәуірінің өлімімен өлген болады. Кім өзінің соқыр берілгендігінің (фанатизімінің) себебінен (өзгелерге) ашуланып, соқыр берілгендікке (фанатизмге) шақырып, немесе соқыр берілгендікке (фанатизмге) көмектесіп, бұлыңғыр-түсініксіз тудың астында соғысса және өлтірілсе, оның өлімі – Исламға дейінгі надандық өлімі болады. Кім менің үмметіме қарсы шығып, мүминнен қолын тартпай және жасасқан келісім-шарттарын орындамай, (үмметімнің) ізгі-салиқалысын да, бұзығын да (қоса) соққыға алатын болса, соның маған қатысы жоқ, әрі мен де оған қатыссызбын»</w:t>
      </w:r>
      <w:r>
        <w:rPr>
          <w:rFonts w:cs="Palatino Linotype" w:ascii="Palatino Linotype" w:hAnsi="Palatino Linotype"/>
          <w:sz w:val="28"/>
          <w:szCs w:val="28"/>
          <w:lang w:val="kk-KZ"/>
        </w:rPr>
        <w:t>, - деген</w:t>
      </w:r>
      <w:r>
        <w:rPr>
          <w:rFonts w:cs="Palatino Linotype" w:ascii="Palatino Linotype" w:hAnsi="Palatino Linotype"/>
          <w:b/>
          <w:bCs/>
          <w:i/>
          <w:iCs/>
          <w:sz w:val="28"/>
          <w:szCs w:val="28"/>
          <w:lang w:val="kk-KZ"/>
        </w:rPr>
        <w:t>.</w:t>
      </w:r>
      <w:r>
        <w:rPr>
          <w:rFonts w:cs="Palatino Linotype" w:ascii="Palatino Linotype" w:hAnsi="Palatino Linotype"/>
          <w:sz w:val="28"/>
          <w:szCs w:val="28"/>
          <w:lang w:val="kk-KZ"/>
        </w:rPr>
        <w:t xml:space="preserve"> Мұны Муслим жеткізген.</w:t>
      </w:r>
    </w:p>
    <w:p>
      <w:pPr>
        <w:pStyle w:val="Normal"/>
        <w:spacing w:before="0" w:after="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слам жастарына қатыст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лар өз іс-әрекеттерінде естілік пен ақыл-парасаттылық танытулары және Ислам үмметін бөлуге және оны бұзақылық пен іріп-шіруге салуға бағытталған кесірлі үгіттер мен ұрандарға бой бермеуі керек. </w:t>
      </w:r>
      <w:bookmarkStart w:id="0" w:name="_GoBack"/>
      <w:bookmarkEnd w:id="0"/>
      <w:r>
        <w:rPr>
          <w:rFonts w:cs="Palatino Linotype" w:ascii="Palatino Linotype" w:hAnsi="Palatino Linotype"/>
          <w:sz w:val="28"/>
          <w:szCs w:val="28"/>
          <w:lang w:val="kk-KZ"/>
        </w:rPr>
        <w:t xml:space="preserve">Олардың (сол үгіттер мен ұрандардың), шындап келгенде, дінге қатысы жоқ, (бұл) осыда өз мүдделерін көздеп жүрген надандардың фактілерді бұрмалауы болып табылады. Шариғат мәтіндерінде осындай істермен айналысатындарды жазалау туралы нұсқаулар да, сондай-ақ осындай әрекеттерді жасаудан тосу мен оларға бөгет жасаудың міндетті екендігі туралы нұсқаулар да бар. Ал бұл туралы жеке үкімдерге келе болсақ, олар соттар тарапынан шығары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кіншіден, осыдан алдын айтылған сөздердің негізінде Комитет САК Мемлекетінің – Аллаһ оны Ислам арқылы ұлықтасын – жүзеге асырып жатқан ИГИШ, әл-Каида, хусәйилер, әрі «Хизб-Аллаһ» деп аталатын, сондай-ақ сыртқы саяси қолдаудың астында жүргендер тәрізді лаңкестік әрі қылмыстық топтарға қатысы барлардың ізіне түсу  және оларды әшкерелеу істерін қолдайды, бұл мемлекетті және (Аллаһтың) құлдарын олардың жамандықтарынан сақтап-қорғау үшін, бүліктерді жою және (Аллаһтың құлдарының) намысын қорғау үшін жүргізіледі. Және баршаның мойнына  осы қауіпті құбылысты жазалау ісінде өзара ынтымақтасу міндеттілігі жатады, өйткені бұл Аллаһ Тағала бізге Өзінің сөздерінде: </w:t>
      </w:r>
      <w:r>
        <w:rPr>
          <w:rFonts w:cs="Palatino Linotype" w:ascii="Palatino Linotype" w:hAnsi="Palatino Linotype"/>
          <w:b/>
          <w:sz w:val="28"/>
          <w:szCs w:val="28"/>
          <w:lang w:val="kk-KZ"/>
        </w:rPr>
        <w:t xml:space="preserve">«Бір-біріңе жақсылық пен тақуалыққа көмектесіңдер. Бірақ күнә мен дұшпандыққа көмектеспеңдер. Аллаһтан қорқыңдар! Күдіксіз, Аллаһтың азабы қатты!» </w:t>
      </w:r>
      <w:r>
        <w:rPr>
          <w:rFonts w:cs="Palatino Linotype" w:ascii="Palatino Linotype" w:hAnsi="Palatino Linotype"/>
          <w:sz w:val="28"/>
          <w:szCs w:val="28"/>
          <w:lang w:val="kk-KZ"/>
        </w:rPr>
        <w:t>(«әл-Мәида» сүресі, 2-аят)</w:t>
      </w:r>
      <w:r>
        <w:rPr>
          <w:rFonts w:cs="Palatino Linotype" w:ascii="Palatino Linotype" w:hAnsi="Palatino Linotype"/>
          <w:b/>
          <w:sz w:val="28"/>
          <w:szCs w:val="28"/>
          <w:lang w:val="kk-KZ"/>
        </w:rPr>
        <w:t>,</w:t>
      </w:r>
      <w:r>
        <w:rPr>
          <w:rFonts w:cs="Palatino Linotype" w:ascii="Palatino Linotype" w:hAnsi="Palatino Linotype"/>
          <w:sz w:val="28"/>
          <w:szCs w:val="28"/>
          <w:lang w:val="kk-KZ"/>
        </w:rPr>
        <w:t xml:space="preserve"> - деп бұйырған жақсылық пен тақуалықта өзара көмектесуге жатады. Әрі комитет осындай адамдарды жасырудан немесе оларға пана беруден сақтандырады, өйткені бұл – үлкен күнәлардың бірі, әрі Пайғамбардың (оған Аллаһтың игілігі мен сәлемі болсын): </w:t>
      </w:r>
      <w:r>
        <w:rPr>
          <w:rFonts w:cs="Palatino Linotype" w:ascii="Palatino Linotype" w:hAnsi="Palatino Linotype"/>
          <w:b/>
          <w:i/>
          <w:sz w:val="28"/>
          <w:szCs w:val="28"/>
          <w:lang w:val="kk-KZ"/>
        </w:rPr>
        <w:t xml:space="preserve">«Аллаһ қылмыскерге пана берген адамды лағынеттеді», </w:t>
      </w:r>
      <w:r>
        <w:rPr>
          <w:rFonts w:cs="Palatino Linotype" w:ascii="Palatino Linotype" w:hAnsi="Palatino Linotype"/>
          <w:sz w:val="28"/>
          <w:szCs w:val="28"/>
          <w:lang w:val="kk-KZ"/>
        </w:rPr>
        <w:t>- деген сөздерінің жалпы мағынасына қатысты. Бұл хадисті әл-Бухари және Муслим келтіреді. Осы хадистегі «қылмыскер» - бұл жер бетінде арсыздық пен бүлік тарататын адам. Әрі егер оларға пана бергендерге қатысты осындай қатал ескертпе айтылған болса, онда оларға көмек көрсеткендердің немесе олардың істерін қолдағандардың жағдайы қандай болмақ?</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і қарай Комитеттің қаулысында былай делінед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cs="Palatino Linotype" w:ascii="Palatino Linotype" w:hAnsi="Palatino Linotype"/>
          <w:sz w:val="28"/>
          <w:szCs w:val="28"/>
          <w:lang w:val="kk-KZ"/>
        </w:rPr>
        <w:t xml:space="preserve">Төртіншіден: ...Ал енді кімде-кім, қандай тәсілмен болмасын, лаңкестікті рұқсат ететін пәтуалар шығарған немесе пікірлер білдірген болса, онда елбасшы мұндай адамды, оған қатысты шариғат тарапынан талап етілетін (үкім) қолданылуы үшін, сотқа беруі керек болады, әрі осы арқалы ол Ислам үмметіне деген ықыласты қатынасты іске асырған, өзіне жүктелген жауапкершілікті орындаған әрі дінді қорғаған болып табы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Ал Аллаһ Тағала (тарапынан) білім берілгендердің  мойнына негізсіз (орынсыз) тұжырымдардан сақтандыру, олардың жарамсыздығын түсіндіру әрі өтірік екенін әшкерелеу міндеті жүктеледі. Әрі бұл іс  – ең маңызды міндеттердің бірі екені, әрі ол Аллаһқа, Оның Кітабына, Оның Елшісіне, мұсылмандардың имамдары мен ислам үмметіне ықыласты қарым-қатынас таныту болып табылатыны жасырын еме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Сондай-ақ қаулыда былай деп айтылған:</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Алтыншыдан: ... Осының негізінде Ірі ғалымдар Көмитеті қақтығыстар, жауласу мен бүліктер орын алып жатқан аумақтарға кетудің тыйым салынған екенін растайды, әрі бұл мұсылман әмірлеріне берілген антты орындау міндетін тәрк ету болып табылатынын да растайды. Комитет мұндайды істеуші адамды оның іс-әрекетінің (кесірлі) салдарынан, әрі ақыры мақтаусыз болатын жағдайға түсіп қалуынан  сақтандырад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САК) Мемлекеті қарсыласу, жауласу және бүліктер орын алып жатқан аумақтарға кетуге шақырушыларды жазалауы қажет, (өйткені) олар мұсылмандардың елбасшыларына бойсұнбауға әрі оларға қарсы шығуға ынталандыратын адасушылық пен жікшілдікке шақырушылар болып табылады, ал бұл – ең үлкен күнәлардың бірі. Пайғамбар (оған Аллаһтың игілігі мен сәлемі болсын): </w:t>
      </w:r>
      <w:r>
        <w:rPr>
          <w:rFonts w:cs="Palatino Linotype" w:ascii="Palatino Linotype" w:hAnsi="Palatino Linotype"/>
          <w:b/>
          <w:i/>
          <w:sz w:val="28"/>
          <w:szCs w:val="28"/>
          <w:lang w:val="kk-KZ"/>
        </w:rPr>
        <w:t>«...Үммет біртұтас кезінде, оның ісіне іріткі салғысы келетін адамды кім екеніне қарамастан, қылышпен ұрыңдар»</w:t>
      </w:r>
      <w:r>
        <w:rPr>
          <w:rFonts w:cs="Palatino Linotype" w:ascii="Palatino Linotype" w:hAnsi="Palatino Linotype"/>
          <w:sz w:val="28"/>
          <w:szCs w:val="28"/>
          <w:lang w:val="kk-KZ"/>
        </w:rPr>
        <w:t>, - дейді (хадисті Муслим келтірге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Бұл хадисте адасушылыққа, бөлініп-жікшілденуге және бүліктерге шақырушыларға әрі олардың соңынан ілескендерге ескертпе-сақтандыру қамтылған. Осы дүниеде де, Ақыретте де ол үшін жаза тиісті болатын адасушылықта қасарысып тұрып алудан сақтандыру (б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Ірі ғалымдардың Комитеті осы түсіндірмені жариялай отырып, баршаға Құран мен Сүннеттің үстінде, салиқалы сәләфтардың әрі оларға ең көркем түрде ілескендердің түсінуіне сәйкес құрылған осы шынайы діннен берік ұстануды насихаттайды. Әрі өскелең ұрпақ пен жастар Аллаһтың көмегімен бүлік таратушы ағымдардан және адасушылыққа, бүліктерге әрі жікшілдікке шақырушылардың әсерінен қауіпсіздікке қалулары үшін, оларды осы шынайы манһаж (әдіснама) бен тура жолдың үстінде тәрбиелеудің міндеттілігін еске салады. (Бұл) Аллаһ олардың көмегімен ислам үмметіне пайда әкелуі үшін, әрі олар ілім-білімнің иелеріне, пайғамбарлардың мұрагерлеріне әрі жақсылық жасаушыларға, тура басшылықтың салиқалы ұстанушыларына айналулары үшін (қажет). Комитет осы елдің (САК) басшылары мен оның ғалымдарының айналасында бірігудің міндеттілігін растайды, әсіресе, осы уақыттар секілді бүліктер кезеңінде. Сондай-ақ Комитет баршаны: билеушілерді де, олардың қол астындағыларды да – күнәлардан, Аллаһқа бойсұнбаудан әрі Аллаһтың бұйрықтарына салғырттық танытудан сақтандыр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Ірі ғалымдар Комитетінің басшыс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бдул-‘Азиз ибн АбдуЛлаһ ибн Мухаммад Али әш-Шейх.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Мүшел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Салих ибн Мухаммад әл-Люхәйда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Салих Ибн Фаузан әл-Фауза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Абдуллаһ ибн Абдул-Мухсин әт-Турки,</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Абдуллаһ ибн Мухаммал Али әш-Шейх,</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Абдул-Уаххаб ибн Ибраһим Абу Суләйма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Ахмад ибн Али Сейр әл-Мубараки,</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Салих Ибн Абдуллаһ ибн Хумәйд,</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Мухаммад ибн Абдул-Кәрим әл-‘Иса,</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Я’қуб ибн Абдул-Уаххаб әл-Ба-Хусәй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Абдуллаһ ибн Мухаммад әл-Мутләк,</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дуллаһ ибн Мухаммад ибн Хани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Мухаммад ибн Хасан Али әш-Шейх,</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Абдул-Кәрим ибн Абдуллаһ әл-Худәй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Али ибн Аббас ибн Усман әл-Хаками,</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Мухаммад ибн Мухаммад әл-Мухтар (әш-Шанқыти),</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Кейс ибн Мухаммад Али әш-Шейх Мубарак,</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дур-Рахман ибн Абдул-Азиз әл-Куллия,</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 Са’д ибн Турки әл-Хаслә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р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rPr>
        <w:t xml:space="preserve">1. </w:t>
      </w:r>
      <w:hyperlink r:id="rId2">
        <w:r>
          <w:rPr>
            <w:rStyle w:val="InternetLink"/>
            <w:rFonts w:cs="Palatino Linotype" w:ascii="Palatino Linotype" w:hAnsi="Palatino Linotype"/>
            <w:sz w:val="28"/>
            <w:szCs w:val="28"/>
          </w:rPr>
          <w:t>http://www.assakina.com/center/systems/53209.html</w:t>
        </w:r>
      </w:hyperlink>
      <w:r>
        <w:rPr>
          <w:rFonts w:cs="Palatino Linotype" w:ascii="Palatino Linotype" w:hAnsi="Palatino Linotype"/>
          <w:sz w:val="28"/>
          <w:szCs w:val="28"/>
        </w:rPr>
        <w:t>...</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w:t>
      </w:r>
      <w:hyperlink r:id="rId3">
        <w:r>
          <w:rPr>
            <w:rStyle w:val="InternetLink"/>
            <w:rFonts w:cs="Palatino Linotype" w:ascii="Palatino Linotype" w:hAnsi="Palatino Linotype"/>
            <w:sz w:val="28"/>
            <w:szCs w:val="28"/>
            <w:lang w:val="kk-KZ"/>
          </w:rPr>
          <w:t>http://www.alriyadh.com/977266</w:t>
        </w:r>
      </w:hyperlink>
      <w:r>
        <w:rPr>
          <w:rFonts w:cs="Palatino Linotype" w:ascii="Palatino Linotype" w:hAnsi="Palatino Linotype"/>
          <w:sz w:val="28"/>
          <w:szCs w:val="28"/>
          <w:lang w:val="kk-KZ"/>
        </w:rPr>
        <w:t xml:space="preserve"> </w:t>
      </w:r>
    </w:p>
    <w:p>
      <w:pPr>
        <w:pStyle w:val="Normal"/>
        <w:spacing w:before="0" w:after="200"/>
        <w:jc w:val="both"/>
        <w:rPr/>
      </w:pPr>
      <w:r>
        <w:rPr>
          <w:rFonts w:cs="Palatino Linotype" w:ascii="Palatino Linotype" w:hAnsi="Palatino Linotype"/>
          <w:sz w:val="28"/>
          <w:szCs w:val="28"/>
          <w:lang w:val="kk-KZ"/>
        </w:rPr>
        <w:t xml:space="preserve">3. </w:t>
      </w:r>
      <w:hyperlink r:id="rId4">
        <w:r>
          <w:rPr>
            <w:rStyle w:val="InternetLink"/>
            <w:rFonts w:cs="Palatino Linotype" w:ascii="Palatino Linotype" w:hAnsi="Palatino Linotype"/>
            <w:sz w:val="28"/>
            <w:szCs w:val="28"/>
            <w:lang w:val="kk-KZ"/>
          </w:rPr>
          <w:t>http://sabq.org/iolgde</w:t>
        </w:r>
      </w:hyperlink>
      <w:r>
        <w:rPr>
          <w:rFonts w:cs="Palatino Linotype" w:ascii="Palatino Linotype" w:hAnsi="Palatino Linotype"/>
          <w:sz w:val="28"/>
          <w:szCs w:val="28"/>
          <w:lang w:val="kk-KZ"/>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Яғни оған, осы жасағаны үшін Тозақ жеткілікті жаза болады.</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3">
    <w:name w:val="К Исламу 3 Знак"/>
    <w:basedOn w:val="Style14"/>
    <w:qFormat/>
    <w:rPr>
      <w:rFonts w:ascii="Book Antiqua" w:hAnsi="Book Antiqua" w:eastAsia="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К Исламу 3"/>
    <w:basedOn w:val="Normal"/>
    <w:qFormat/>
    <w:pPr>
      <w:spacing w:lineRule="auto" w:line="240" w:before="0" w:after="0"/>
      <w:ind w:firstLine="340"/>
      <w:jc w:val="both"/>
    </w:pPr>
    <w:rPr>
      <w:rFonts w:ascii="Book Antiqua" w:hAnsi="Book Antiqu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kina.com/center/systems/53209.html" TargetMode="External"/><Relationship Id="rId3" Type="http://schemas.openxmlformats.org/officeDocument/2006/relationships/hyperlink" Target="http://www.alriyadh.com/977266" TargetMode="External"/><Relationship Id="rId4" Type="http://schemas.openxmlformats.org/officeDocument/2006/relationships/hyperlink" Target="http://sabq.org/iolgd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8:00Z</dcterms:created>
  <dc:creator>ильяс</dc:creator>
  <dc:description/>
  <dc:language>en-US</dc:language>
  <cp:lastModifiedBy>ильяс</cp:lastModifiedBy>
  <dcterms:modified xsi:type="dcterms:W3CDTF">2015-12-03T14:38:00Z</dcterms:modified>
  <cp:revision>2</cp:revision>
  <dc:subject/>
  <dc:title/>
</cp:coreProperties>
</file>