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Аса Мейірімді, ерекше Рахымды Аллаһтың атымен</w:t>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Құран Аллаһ Тағаланың Сөзі болып табылатындығы туралы.</w:t>
      </w:r>
    </w:p>
    <w:p>
      <w:pPr>
        <w:pStyle w:val="Normal"/>
        <w:jc w:val="both"/>
        <w:rPr/>
      </w:pPr>
      <w:r>
        <w:rPr>
          <w:rFonts w:cs="Palatino Linotype" w:ascii="Palatino Linotype" w:hAnsi="Palatino Linotype"/>
          <w:sz w:val="24"/>
          <w:szCs w:val="24"/>
          <w:lang w:val="kk-KZ"/>
        </w:rPr>
        <w:t xml:space="preserve">Қасиетті Құран Аллаһ Тағаланың көктерден түсірген Сөзі болып табылады және ол жаратылмаған (яғни махлуқ емес). Аллаһ Құранды Жәбірейіл періштеге айтты және ашты, ал Жәбірейіл оны Мухаммад пайғамбарға (оған Аллаһтың игілігі мен сәлемі болсын) алып келді (түсірді). Аллаһ Тағала бұл туралы былай деді: </w:t>
      </w: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 xml:space="preserve">(Мухаммад) Айт: «Қасиетті Рух (Жәбірейіл) Құранды шынайы түрде иман келтіргендерді бекемдеу әрі мұсылмандар үшін туралық әрі қуаныш түрінде Раббың тарапынан түсірді» </w:t>
      </w:r>
      <w:r>
        <w:rPr>
          <w:rFonts w:cs="Palatino Linotype" w:ascii="Palatino Linotype" w:hAnsi="Palatino Linotype"/>
          <w:sz w:val="24"/>
          <w:szCs w:val="24"/>
        </w:rPr>
        <w:t>(</w:t>
      </w:r>
      <w:r>
        <w:rPr>
          <w:rFonts w:cs="Palatino Linotype" w:ascii="Palatino Linotype" w:hAnsi="Palatino Linotype"/>
          <w:sz w:val="24"/>
          <w:szCs w:val="24"/>
          <w:lang w:val="kk-KZ"/>
        </w:rPr>
        <w:t>ән</w:t>
      </w:r>
      <w:r>
        <w:rPr>
          <w:rFonts w:cs="Palatino Linotype" w:ascii="Palatino Linotype" w:hAnsi="Palatino Linotype"/>
          <w:sz w:val="24"/>
          <w:szCs w:val="24"/>
        </w:rPr>
        <w:t xml:space="preserve">-Нахль, 102). </w:t>
      </w:r>
      <w:r>
        <w:rPr>
          <w:rFonts w:cs="Palatino Linotype" w:ascii="Palatino Linotype" w:hAnsi="Palatino Linotype"/>
          <w:sz w:val="24"/>
          <w:szCs w:val="24"/>
          <w:lang w:val="kk-KZ"/>
        </w:rPr>
        <w:t xml:space="preserve">Қасиетті Рух – бұл Жәбірейіл періште, кемшіліктерден таза, аманатқа қиянат жасамайтын Аллаһтың елшісі. Ол әділетті түрде сыналуы мүмкін емес ақиқат сөздер жазылған уахиді алып келді, өйткені олар ақиқат болса, оларға қайшы келетін барлық нәрсе нағыз өтірік болып табылады.   </w:t>
      </w:r>
    </w:p>
    <w:p>
      <w:pPr>
        <w:pStyle w:val="Normal"/>
        <w:jc w:val="both"/>
        <w:rPr/>
      </w:pPr>
      <w:r>
        <w:rPr>
          <w:rFonts w:cs="Palatino Linotype" w:ascii="Palatino Linotype" w:hAnsi="Palatino Linotype"/>
          <w:sz w:val="24"/>
          <w:szCs w:val="24"/>
          <w:lang w:val="kk-KZ"/>
        </w:rPr>
        <w:t>Құран Аллаһтың Сөзі болып табылатындығына Аллаһ Тағаланың мына сөздері дәлел болып табылады: «</w:t>
      </w:r>
      <w:r>
        <w:rPr>
          <w:rFonts w:cs="Microsoft Sans Serif" w:ascii="Palatino Linotype" w:hAnsi="Palatino Linotype"/>
          <w:b/>
          <w:sz w:val="24"/>
          <w:szCs w:val="24"/>
          <w:lang w:val="kk-KZ"/>
        </w:rPr>
        <w:t>(Мухаммад) егер мүшріктерден біреу сенен пана тілесе, онда оған Аллаһтың Сөзін тыңдауы үшін пана бер»</w:t>
      </w:r>
      <w:r>
        <w:rPr>
          <w:rFonts w:cs="Microsoft Sans Serif" w:ascii="Palatino Linotype" w:hAnsi="Palatino Linotype"/>
          <w:b/>
          <w:lang w:val="kk-KZ"/>
        </w:rPr>
        <w:t xml:space="preserve"> </w:t>
      </w:r>
      <w:r>
        <w:rPr>
          <w:rFonts w:cs="Palatino Linotype" w:ascii="Palatino Linotype" w:hAnsi="Palatino Linotype"/>
          <w:sz w:val="24"/>
          <w:szCs w:val="24"/>
          <w:lang w:val="kk-KZ"/>
        </w:rPr>
        <w:t>(әт-Тауба, 6).</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уахи Құранды Аллаһ Тағаланың жаратылмаған Сөзі болып табылады деп есептейтін Сүннет пен біртұтас мұсылман жамағатын жақтаушылардың көзқарастарын жақтайтын айқын дәлел болып табылады. Құран жаратылған жоқ, өйткені Аллаһ Тағала оны Өзі айтты және Өзінің Сөзі деп атады, Ол Өзін басқа да сипаттарымен сипаттағандай. Бұл уахи сондай-ақ Құранды жаратылған (махлуқ) деп санайтын муътазиләлар мен солар сияқтыларға қарсы дәлел болып табы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зсіз, мұндай көзқарастардың қателігі көптеген дәлелдер арқылы расталады, алайда бұл түсіндірме оларды едәуір егжей-тегжейлі талқылаудың орны болып табылмайды. </w:t>
      </w:r>
    </w:p>
    <w:p>
      <w:pPr>
        <w:pStyle w:val="Normal"/>
        <w:jc w:val="both"/>
        <w:rPr/>
      </w:pPr>
      <w:r>
        <w:rPr>
          <w:rFonts w:cs="Palatino Linotype" w:ascii="Palatino Linotype" w:hAnsi="Palatino Linotype"/>
          <w:sz w:val="24"/>
          <w:szCs w:val="24"/>
          <w:lang w:val="kk-KZ"/>
        </w:rPr>
        <w:t>Құранның көктен түскендігіне Аллаһ Тағаланың мына сөздері дәлел: «</w:t>
      </w:r>
      <w:r>
        <w:rPr>
          <w:rFonts w:cs="Microsoft Sans Serif" w:ascii="Palatino Linotype" w:hAnsi="Palatino Linotype"/>
          <w:b/>
          <w:sz w:val="24"/>
          <w:szCs w:val="24"/>
          <w:lang w:val="kk-KZ"/>
        </w:rPr>
        <w:t>Бүкіл әлемге бір ескертуші болуы үшін құлына (жақсы-жаманды ажырататын) Құранды түсірген Аллаһ Аса Жоғары</w:t>
      </w:r>
      <w:r>
        <w:rPr>
          <w:rFonts w:cs="Palatino Linotype" w:ascii="Palatino Linotype" w:hAnsi="Palatino Linotype"/>
          <w:sz w:val="24"/>
          <w:szCs w:val="24"/>
          <w:lang w:val="kk-KZ"/>
        </w:rPr>
        <w:t>» (әл-Фурқан, 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Тағала Өзінің кемел Ұлықтығы, дара сипаттары, сондай-ақ Өзінің көптеген нығметтері мен жомарттықтары туралы айтты. Арабтың "табарака" ("Аса Жоғары") сөзі Аллаһ Тағаланың ұлықтығын, Оның сипаттарының мінсіз кемелдігін және Оның шексіз игіліктерін баса айтады. Ал Аллаһтың ең ұлы нығметі туралы айтар болсақ, ол – Ұлы Раббымыз оны «әл-Фурқан», яғни «Жақсылық пен жамандықты ажыратушы» деп атаған Қасиетті Құран. Өйткені Құран аяттарынан  адамдар халал мен харамның, тура жол мен адасушылықтың, бақытты ізгілер мен бақытсыз кәпірлердің арасын ажыратып көре алады. Бұл кітапты Аллаһ басқа пайғамбарлардан өзінің көркем сипаттарымен және амалдарымен артық болған құлдарының біріне, яғни Мухаммад пайғамбарға (оған Аллаһтың игілігі мен сәлемі болсын) түсір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Содан соң Аллаһ иләһи ажыратуды Қасиетті Кітап пен Қасиетті Елшілерді Аллаһтың қаһарынан және азапты жазадан ескертулері үшін және олардың көздерін Раббыларының разылығын қалай алуға және Оның ашуынан қалай құтылуға  болатынына ашу үшін түсірген.    Адамдардың қайсысы осы насихатқа құлақ салса және Оның әмірлеріне мойынсұнса, бұл дүниеде де, Ақыретте де құтылады. Ол мәңгілік бақытқа қол жеткізеді және сансыз нығметтерге ие болады. Ал бұл нығметтер мен игіліктерден артық не болуы мүмкін? Рахметі мен игіліктері осының барлығынан көптеген есе артық болған Аллаһ – Аса Жоғары!</w:t>
      </w:r>
    </w:p>
    <w:p>
      <w:pPr>
        <w:pStyle w:val="Normal"/>
        <w:jc w:val="both"/>
        <w:rPr/>
      </w:pPr>
      <w:r>
        <w:rPr>
          <w:rFonts w:cs="Palatino Linotype" w:ascii="Palatino Linotype" w:hAnsi="Palatino Linotype"/>
          <w:sz w:val="24"/>
          <w:szCs w:val="24"/>
          <w:lang w:val="kk-KZ"/>
        </w:rPr>
        <w:t xml:space="preserve">Құран жаратылмағанына сондай-ақ Аллаһ Тағаланың мына сөздері де дәлел болып табылады: </w:t>
      </w: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Жарату және бұйрық беру Оған тән</w:t>
      </w:r>
      <w:r>
        <w:rPr>
          <w:rFonts w:cs="Palatino Linotype" w:ascii="Palatino Linotype" w:hAnsi="Palatino Linotype"/>
          <w:b/>
          <w:bCs/>
          <w:sz w:val="24"/>
          <w:szCs w:val="24"/>
          <w:lang w:val="kk-KZ"/>
        </w:rPr>
        <w:t>»</w:t>
      </w:r>
      <w:r>
        <w:rPr>
          <w:rFonts w:cs="Palatino Linotype" w:ascii="Palatino Linotype" w:hAnsi="Palatino Linotype"/>
          <w:sz w:val="24"/>
          <w:szCs w:val="24"/>
          <w:lang w:val="kk-KZ"/>
        </w:rPr>
        <w:t xml:space="preserve"> (әл-Ағраф, 54). </w:t>
      </w:r>
    </w:p>
    <w:p>
      <w:pPr>
        <w:pStyle w:val="Normal"/>
        <w:jc w:val="both"/>
        <w:rPr/>
      </w:pPr>
      <w:r>
        <w:rPr>
          <w:rFonts w:cs="Palatino Linotype" w:ascii="Palatino Linotype" w:hAnsi="Palatino Linotype"/>
          <w:sz w:val="24"/>
          <w:szCs w:val="24"/>
          <w:lang w:val="kk-KZ"/>
        </w:rPr>
        <w:t xml:space="preserve">Суфьян ибн ’Уяйна (Аллаһ оны рақым етсін) бұл аяттың тәпсірінде былай деген: </w:t>
      </w:r>
      <w:r>
        <w:rPr>
          <w:rFonts w:cs="Palatino Linotype" w:ascii="Palatino Linotype" w:hAnsi="Palatino Linotype"/>
          <w:i/>
          <w:iCs/>
          <w:sz w:val="24"/>
          <w:szCs w:val="24"/>
          <w:lang w:val="kk-KZ"/>
        </w:rPr>
        <w:t>«Жарату – бұл Аллаһтың жаратылыстары, ал бұйрық беру – бұл Құран».</w:t>
      </w:r>
      <w:r>
        <w:rPr>
          <w:rFonts w:cs="Palatino Linotype" w:ascii="Palatino Linotype" w:hAnsi="Palatino Linotype"/>
          <w:sz w:val="24"/>
          <w:szCs w:val="24"/>
          <w:lang w:val="kk-KZ"/>
        </w:rPr>
        <w:t xml:space="preserve">  әл-Ажжурри “әш-Шари’а”, 184.</w:t>
      </w:r>
    </w:p>
    <w:p>
      <w:pPr>
        <w:pStyle w:val="Normal"/>
        <w:jc w:val="both"/>
        <w:rPr/>
      </w:pPr>
      <w:r>
        <w:rPr>
          <w:rFonts w:cs="Palatino Linotype" w:ascii="Palatino Linotype" w:hAnsi="Palatino Linotype"/>
          <w:sz w:val="24"/>
          <w:szCs w:val="24"/>
          <w:lang w:val="kk-KZ"/>
        </w:rPr>
        <w:t xml:space="preserve">Аллаһ Тағала жаратылыс пен бұйрықтың арасында айырмашылық жасады. Яғни бұйрық жаратылыстан емес. Бұл туралы Аллаһ былай деп айтқанындай: </w:t>
      </w:r>
      <w:r>
        <w:rPr>
          <w:rFonts w:cs="Palatino Linotype" w:ascii="Palatino Linotype" w:hAnsi="Palatino Linotype"/>
          <w:b/>
          <w:bCs/>
          <w:sz w:val="24"/>
          <w:szCs w:val="24"/>
          <w:lang w:val="kk-KZ"/>
        </w:rPr>
        <w:t>«Аллаһтың сендерге түсірген бұйрығы осындай»</w:t>
      </w:r>
      <w:r>
        <w:rPr>
          <w:rFonts w:cs="Palatino Linotype" w:ascii="Palatino Linotype" w:hAnsi="Palatino Linotype"/>
          <w:sz w:val="24"/>
          <w:szCs w:val="24"/>
          <w:lang w:val="kk-KZ"/>
        </w:rPr>
        <w:t xml:space="preserve"> (әт-Талақ, 5).</w:t>
      </w:r>
    </w:p>
    <w:p>
      <w:pPr>
        <w:pStyle w:val="Normal"/>
        <w:jc w:val="both"/>
        <w:rPr/>
      </w:pP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Жарату және бұйрық беру Оған тән</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 xml:space="preserve">деген бұл аятта Құранды жаратылған деп санайтын муътазиләлар мен солар сияқтылардың бұзық сенімдерін теріске шығару бар. Құран - бұйрық (әмір), ал Аллаһтың әмірі жаратылған болып табылмайды. Өйткені Аллаһ Тағала жарату мен бұйрық беруді бір-бірінен ерекшеленетіндей етіп, олардың арасын ажыратып бөлді. Құран бұйрық беруге кіреді, ал ол, яғни бұйрық жаратылған болып табылмайды. Сондықтан имам Ахмад (Аллаһ оны рақым етсін) жахмилер одан «Құран жаратылған» деп айтуды талап еткен кезде, олардан үстем болды.  Ол олардан: </w:t>
      </w:r>
      <w:r>
        <w:rPr>
          <w:rFonts w:cs="Palatino Linotype" w:ascii="Palatino Linotype" w:hAnsi="Palatino Linotype"/>
          <w:i/>
          <w:iCs/>
          <w:sz w:val="24"/>
          <w:szCs w:val="24"/>
          <w:lang w:val="kk-KZ"/>
        </w:rPr>
        <w:t>«Құран жаратудан ба, әлде бұйрық беруден бе?»</w:t>
      </w:r>
      <w:r>
        <w:rPr>
          <w:rFonts w:cs="Palatino Linotype" w:ascii="Palatino Linotype" w:hAnsi="Palatino Linotype"/>
          <w:sz w:val="24"/>
          <w:szCs w:val="24"/>
          <w:lang w:val="kk-KZ"/>
        </w:rPr>
        <w:t xml:space="preserve"> - деп сұрады. Олар: «Құран бұйрық беруден», - деп жауап берді. Сонда имам Ахмад оларға былай деп жауап берді: </w:t>
      </w:r>
      <w:r>
        <w:rPr>
          <w:rFonts w:cs="Palatino Linotype" w:ascii="Palatino Linotype" w:hAnsi="Palatino Linotype"/>
          <w:i/>
          <w:iCs/>
          <w:sz w:val="24"/>
          <w:szCs w:val="24"/>
          <w:lang w:val="kk-KZ"/>
        </w:rPr>
        <w:t>«Бұйрық беру жаратылған болып табылмайды. Аллаһ Тағала жаратуды бір нәрсе, ал бұйрық беруді екінші нәрсе етіп, бұйрық беру мен жаратудың арасында айырмашылық жасады».</w:t>
      </w:r>
      <w:r>
        <w:rPr>
          <w:rFonts w:cs="Palatino Linotype" w:ascii="Palatino Linotype" w:hAnsi="Palatino Linotype"/>
          <w:sz w:val="24"/>
          <w:szCs w:val="24"/>
          <w:lang w:val="kk-KZ"/>
        </w:rPr>
        <w:t xml:space="preserve">  Қараңыз: «Усулю әс-саляса би шарх Салих ибн Фаузан», 91-бет. </w:t>
      </w:r>
    </w:p>
    <w:p>
      <w:pPr>
        <w:pStyle w:val="Normal"/>
        <w:jc w:val="both"/>
        <w:rPr/>
      </w:pPr>
      <w:r>
        <w:rPr>
          <w:rFonts w:cs="Palatino Linotype" w:ascii="Palatino Linotype" w:hAnsi="Palatino Linotype"/>
          <w:sz w:val="24"/>
          <w:szCs w:val="24"/>
          <w:lang w:val="kk-KZ"/>
        </w:rPr>
        <w:t xml:space="preserve">Құран жаратылған болып табылмайтындығына сондай-ақ Пайғамбардың (оған Аллаһтың игілігі мен сәлемі болсын): </w:t>
      </w:r>
      <w:r>
        <w:rPr>
          <w:rFonts w:cs="Palatino Linotype" w:ascii="Palatino Linotype" w:hAnsi="Palatino Linotype"/>
          <w:b/>
          <w:bCs/>
          <w:i/>
          <w:iCs/>
          <w:sz w:val="24"/>
          <w:szCs w:val="24"/>
          <w:lang w:val="kk-KZ"/>
        </w:rPr>
        <w:t>«Аллаһтың кемел Сөздеріне  Оның жаратқан мақұлықтарының кесірінен сыйынамын»</w:t>
      </w:r>
      <w:r>
        <w:rPr>
          <w:rFonts w:cs="Palatino Linotype" w:ascii="Palatino Linotype" w:hAnsi="Palatino Linotype"/>
          <w:sz w:val="24"/>
          <w:szCs w:val="24"/>
          <w:lang w:val="kk-KZ"/>
        </w:rPr>
        <w:t xml:space="preserve"> - деген сөздері де айқын дәлелдердің бірі болып табылады. Муслим, 2080. Бұл хадисте Аллаһтың Сөзі Оның сипаттарының бірі болып табылатындығына және сондықтан да жаратылған болып табылмайтындығына айқын дәлел бар, өйткені Аллаһ Тағаланың ғана Құдыреті жететін нәрседе қандай да бір жаратылған заттың көмегі мен панасына жүгіну Аллаһтың дінінде тыйым салынған болып табылады. Ахлю ас-Суннаның сенімдері міне осындай.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Екінші күмән: «Иә, біз Құран Аллаһ Тағаланың Сөзі екенін және ол Аллаһтың соңғы пайғамбары және елшісі Мухаммадқа (оған Аллаһтың игілі мен сәлемі болсын) түсірілгенін мойындаймыз, алайда ол (яғни Құранды) осы күнге дейін өзгеріске ұшырамағандығына кім кепіл?»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Теріске шығару:</w:t>
      </w:r>
    </w:p>
    <w:p>
      <w:pPr>
        <w:pStyle w:val="Normal"/>
        <w:jc w:val="both"/>
        <w:rPr/>
      </w:pPr>
      <w:r>
        <w:rPr>
          <w:rFonts w:cs="Palatino Linotype" w:ascii="Palatino Linotype" w:hAnsi="Palatino Linotype"/>
          <w:sz w:val="24"/>
          <w:szCs w:val="24"/>
          <w:lang w:val="kk-KZ"/>
        </w:rPr>
        <w:t xml:space="preserve">Аллаһ Тағала барлық кемшіліктерден Пәк! Сендер Аллаһ Тағаланың мына сөздерін оқымағансыздар ма: </w:t>
      </w:r>
      <w:r>
        <w:rPr>
          <w:rFonts w:cs="Palatino Linotype" w:ascii="Palatino Linotype" w:hAnsi="Palatino Linotype"/>
          <w:b/>
          <w:bCs/>
          <w:sz w:val="24"/>
          <w:szCs w:val="24"/>
          <w:lang w:val="kk-KZ"/>
        </w:rPr>
        <w:t xml:space="preserve">«Ақиқатында, біз Ескертуді (Құранды) түсірдік әрі Біз оны қорғаймыз?» </w:t>
      </w:r>
      <w:r>
        <w:rPr>
          <w:rFonts w:cs="Palatino Linotype" w:ascii="Palatino Linotype" w:hAnsi="Palatino Linotype"/>
          <w:sz w:val="24"/>
          <w:szCs w:val="24"/>
          <w:lang w:val="kk-KZ"/>
        </w:rPr>
        <w:t xml:space="preserve">(әл-Хиджр, 9) Немесе Раббыларыңның бұл сөздері сендерге жеткілікті емес пе? Әлде сендер Аллаһ Тағаланың сөздеріне күпірлік танытасыздар ма, не тәкаппар болдыңдар ма? </w:t>
      </w:r>
    </w:p>
    <w:p>
      <w:pPr>
        <w:pStyle w:val="Normal"/>
        <w:jc w:val="both"/>
        <w:rPr/>
      </w:pPr>
      <w:r>
        <w:rPr>
          <w:rFonts w:cs="Palatino Linotype" w:ascii="Palatino Linotype" w:hAnsi="Palatino Linotype"/>
          <w:sz w:val="24"/>
          <w:szCs w:val="24"/>
          <w:lang w:val="kk-KZ"/>
        </w:rPr>
        <w:t xml:space="preserve">Аллаһ Тағала былай деді: </w:t>
      </w: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Расында, өздеріне Құран келген кезде, қарсы болғандар бар. Шын мәнінде, ол - ардақты бір Кітап. Оның алдынан да, артынан да бос сөз келмейді (араласпайды). Аса Дана, өте Мақтаулы Аллаһ тарапынан түсірілген»</w:t>
      </w:r>
      <w:r>
        <w:rPr>
          <w:rFonts w:cs="Microsoft Sans Serif" w:ascii="Microsoft Sans Serif" w:hAnsi="Microsoft Sans Serif"/>
          <w:sz w:val="20"/>
          <w:szCs w:val="20"/>
          <w:lang w:val="kk-KZ"/>
        </w:rPr>
        <w:t xml:space="preserve"> </w:t>
      </w:r>
      <w:r>
        <w:rPr>
          <w:rFonts w:cs="Palatino Linotype" w:ascii="Palatino Linotype" w:hAnsi="Palatino Linotype"/>
          <w:sz w:val="24"/>
          <w:szCs w:val="24"/>
          <w:lang w:val="kk-KZ"/>
        </w:rPr>
        <w:t xml:space="preserve">(Фуссылят, 41-42). Шайтандар мен адамдардың арасындағы олардың достары оның аяттарының бір бөлігін өшіріп тастау үшін немесе оған Аллаһ түсірмеген бөгде бір нәрселерді қоспалау үшін оған жақындай алмайды. Кітаптың өзін де, оның сөздері мен мағыналарын да –  мұның барлығын сақтап қалуды оны түсірген Аллаһ Тағала Өзіне Өзі уәжіп еткен. Ол: </w:t>
      </w:r>
      <w:r>
        <w:rPr>
          <w:rFonts w:cs="Palatino Linotype" w:ascii="Palatino Linotype" w:hAnsi="Palatino Linotype"/>
          <w:b/>
          <w:bCs/>
          <w:sz w:val="24"/>
          <w:szCs w:val="24"/>
          <w:lang w:val="kk-KZ"/>
        </w:rPr>
        <w:t xml:space="preserve">«Ақиқатында, біз Ескертуді (Құранды) түсірдік әрі Біз оны қорғаймыз?» - </w:t>
      </w:r>
      <w:r>
        <w:rPr>
          <w:rFonts w:cs="Palatino Linotype" w:ascii="Palatino Linotype" w:hAnsi="Palatino Linotype"/>
          <w:sz w:val="24"/>
          <w:szCs w:val="24"/>
          <w:lang w:val="kk-KZ"/>
        </w:rPr>
        <w:t>деген.</w:t>
      </w:r>
    </w:p>
    <w:p>
      <w:pPr>
        <w:pStyle w:val="Normal"/>
        <w:jc w:val="both"/>
        <w:rPr/>
      </w:pPr>
      <w:r>
        <w:rPr>
          <w:rFonts w:eastAsia="Palatino Linotype" w:cs="Palatino Linotype" w:ascii="Palatino Linotype" w:hAnsi="Palatino Linotype"/>
          <w:b/>
          <w:bCs/>
          <w:sz w:val="24"/>
          <w:szCs w:val="24"/>
          <w:lang w:val="kk-KZ"/>
        </w:rPr>
        <w:t xml:space="preserve"> </w:t>
      </w:r>
      <w:r>
        <w:rPr>
          <w:rFonts w:cs="Palatino Linotype" w:ascii="Palatino Linotype" w:hAnsi="Palatino Linotype"/>
          <w:sz w:val="24"/>
          <w:szCs w:val="24"/>
          <w:lang w:val="kk-KZ"/>
        </w:rPr>
        <w:t xml:space="preserve">Шейх С’ади (Аллаһ оған рақым етсін) өзінің тәпсірінде бұған байланысты былай деген: </w:t>
      </w:r>
      <w:r>
        <w:rPr>
          <w:rFonts w:cs="Palatino Linotype" w:ascii="Palatino Linotype" w:hAnsi="Palatino Linotype"/>
          <w:i/>
          <w:iCs/>
          <w:sz w:val="24"/>
          <w:szCs w:val="24"/>
          <w:lang w:val="kk-KZ"/>
        </w:rPr>
        <w:t>«Ескерту (әз-Зикр) – бұл онда барлық болмыс туралы шыншыл баяндаулар және айқын куәліктер түсірілген Қасиетті Құран.</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Ол ескерту мен насихатты тыңдағысы келгеннің әрбіріне жеткілікті (жетіп асады).  Аллаһ Тағала Құран уахилары жерге түсіріліп жатқанда оларды сақтап қорғаған және әркез оларды сақтап қорғайды да. Уахи түсіп жатқан кезде, олар таспен соғылатын шайтандардан қорғалды.  Ал олардың түсірілуі аяқталған кезде, Аллаһ Тағала Өзінің Кітабының мәтінін кез келген бұрмалаулардан, қосулардан және алулардан, ал мағынасын қате түсіндірмелерден қорғаған күйде Өзінің Елшісінің және оның сенімді ізбасарларының жүректеріне салып қойды.  Және кімде-кім Құран аяттарының мағынасын бұрмалай бастаса, сол тұста Аллаһ Тағала адамдарға бұлтартпас ақиқатты түсіндіретін біреуді жібереді. Бұл – Раббының ең ұлы белгілерінің және салиқалы пенделеріне деген ең ұлы нығметтерінің  бірі.</w:t>
      </w:r>
    </w:p>
    <w:p>
      <w:pPr>
        <w:pStyle w:val="Normal"/>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Аллаһ Тағаланың Қасиетті Құранға деген қамқарлығының тағы бір көрінісі Оның Құранның шынайы жақтаушыларына олардың қарсыластарына қарсы қолдау көрсетуі болып табылады. Аллаһ оларды дұшпандардан қорғайды және дұшпандарға ақиқаттың жақтаушыларын жоюға жол бермейд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ңғы уахилардың түскен уақытынан 1419 немесе одан көп жыл өтті. Әрі осы күнге дейін Құран өз түпнұсқасында (яғни араб тілінде түсірілген күйінде) әрбір мұсылманның үйінде сақталып келеді. </w:t>
      </w:r>
    </w:p>
    <w:p>
      <w:pPr>
        <w:pStyle w:val="Normal"/>
        <w:jc w:val="both"/>
        <w:rPr/>
      </w:pPr>
      <w:r>
        <w:rPr>
          <w:rFonts w:cs="Palatino Linotype" w:ascii="Palatino Linotype" w:hAnsi="Palatino Linotype"/>
          <w:sz w:val="24"/>
          <w:szCs w:val="24"/>
          <w:lang w:val="kk-KZ"/>
        </w:rPr>
        <w:t>Сөйтіп, Құран Ақыретке дейін бүкіл адамзатқа не жақтаушы, не қарсы бұлтартпас дәлел болып қала береді. Аллаһтың Елшісі (оған Аллаһтың игілігі мен сәлемі болсын): «</w:t>
      </w:r>
      <w:r>
        <w:rPr>
          <w:rFonts w:cs="Palatino Linotype" w:ascii="Palatino Linotype" w:hAnsi="Palatino Linotype"/>
          <w:b/>
          <w:bCs/>
          <w:i/>
          <w:iCs/>
          <w:sz w:val="24"/>
          <w:szCs w:val="24"/>
          <w:lang w:val="kk-KZ"/>
        </w:rPr>
        <w:t>Құран – не сені жақтайтын, не саған қарсы болатын дәйек</w:t>
      </w:r>
      <w:r>
        <w:rPr>
          <w:rFonts w:cs="Palatino Linotype" w:ascii="Palatino Linotype" w:hAnsi="Palatino Linotype"/>
          <w:sz w:val="24"/>
          <w:szCs w:val="24"/>
          <w:lang w:val="kk-KZ"/>
        </w:rPr>
        <w:t>», - деп айтқан. Муслим, 223.</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Құран Аллаһтың елшісі Мухаммадқа (оған Аллаһтың игілігі мен сәлемі болсын) ол адамдарды тура жолмен жетелеуі және оларға ақиқат пен жалғанның аражігін түсіндіріп беруі үшін түсірілген. Егер адам Құранның бұйрықтары мен заңдарына сәйкес амал жасаса, ол Қиямет күні Аллаһтың алдында оны жақтайтын дәйек болады, ал егер ол Аллаһтың бұйрықтары мен заңдарына сәйкес амал жасамаса, онда Құран оған қарсы дәйек болады. Мысалы, адам Раббысының: </w:t>
      </w:r>
      <w:r>
        <w:rPr>
          <w:rFonts w:cs="Palatino Linotype" w:ascii="Palatino Linotype" w:hAnsi="Palatino Linotype"/>
          <w:b/>
          <w:bCs/>
          <w:sz w:val="24"/>
          <w:szCs w:val="24"/>
          <w:lang w:val="kk-KZ"/>
        </w:rPr>
        <w:t>«Намазды орындаңдар, зекет төлеңдер»</w:t>
      </w:r>
      <w:r>
        <w:rPr>
          <w:rFonts w:cs="Palatino Linotype" w:ascii="Palatino Linotype" w:hAnsi="Palatino Linotype"/>
          <w:sz w:val="24"/>
          <w:szCs w:val="24"/>
          <w:lang w:val="kk-KZ"/>
        </w:rPr>
        <w:t xml:space="preserve"> (әл-Бақара, 43)</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 деген сөздерін тыңдап не оқып, содан соң өзінің Жаратушысының бұйрығына мойынсұнып, намазды орындаса, Құран оны жақтайтын дәйек болады. Бірақ ол намазды орындамаса, Құран оған қарсы дәйек болады.   Әрі мұсылман әйел өзінің Раббысының: «</w:t>
      </w:r>
      <w:r>
        <w:rPr>
          <w:rFonts w:cs="Microsoft Sans Serif" w:ascii="Palatino Linotype" w:hAnsi="Palatino Linotype"/>
          <w:b/>
          <w:sz w:val="24"/>
          <w:szCs w:val="24"/>
          <w:lang w:val="kk-KZ"/>
        </w:rPr>
        <w:t>Үстеріне б</w:t>
      </w:r>
      <w:r>
        <w:rPr>
          <w:rFonts w:cs="Times New Roman" w:ascii="Palatino Linotype" w:hAnsi="Palatino Linotype"/>
          <w:b/>
          <w:sz w:val="24"/>
          <w:szCs w:val="24"/>
          <w:lang w:val="kk-KZ"/>
        </w:rPr>
        <w:t>ү</w:t>
      </w:r>
      <w:r>
        <w:rPr>
          <w:rFonts w:cs="Microsoft Sans Serif" w:ascii="Palatino Linotype" w:hAnsi="Palatino Linotype"/>
          <w:b/>
          <w:sz w:val="24"/>
          <w:szCs w:val="24"/>
          <w:lang w:val="kk-KZ"/>
        </w:rPr>
        <w:t xml:space="preserve">ркеншіктерін орансын» - </w:t>
      </w:r>
      <w:r>
        <w:rPr>
          <w:rFonts w:cs="Microsoft Sans Serif" w:ascii="Palatino Linotype" w:hAnsi="Palatino Linotype"/>
          <w:bCs/>
          <w:sz w:val="24"/>
          <w:szCs w:val="24"/>
          <w:lang w:val="kk-KZ"/>
        </w:rPr>
        <w:t xml:space="preserve">деген сөздерін естіп, содан соң Раббысына мойынсұнып, хиджаб киген болса, онда Құран оны жақтайтын дәйек болады, ал ол Раббысына бағынбаса, онда Құран оған қарсы бо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Құран мұсылман адам үшін жол және басшылық болып табылады, ол осы басшылықтың арқасында тура жолмен жүреді, оның әмірлері мен тыйымдарына бағынады және ол нұсқайтын адамгершілік қасиеттерді бойына сіңіреді.   Осылай істейтін адам Құранды оқып, пайдаға қол жеткізеді, әрі Құран оны бұл дүниеде құтылуға жетелейтін және Қиямет күні қорғайтын дәлелге айналады. Ал Құранның (нұсқаған) жолынан ауытқыған және насихаттарынан бас тартқан адамға келер болсақ, Құран Қиямет күні оған қарсылас болады, өйткені адам тура жолдан ауытқығандығын айтып, өзіне өзі қарсы күәлік береді. </w:t>
      </w:r>
    </w:p>
    <w:p>
      <w:pPr>
        <w:pStyle w:val="Normal"/>
        <w:spacing w:before="0" w:after="200"/>
        <w:jc w:val="right"/>
        <w:rPr>
          <w:rFonts w:ascii="Palatino Linotype" w:hAnsi="Palatino Linotype" w:cs="Palatino Linotype"/>
          <w:lang w:val="kk-KZ"/>
        </w:rPr>
      </w:pPr>
      <w:r>
        <w:rPr>
          <w:rFonts w:cs="Palatino Linotype" w:ascii="Palatino Linotype" w:hAnsi="Palatino Linotype"/>
          <w:lang w:val="kk-KZ"/>
        </w:rPr>
        <w:t>Дереккөзі:саляф-форум.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6:00Z</dcterms:created>
  <dc:creator>User</dc:creator>
  <dc:description/>
  <cp:keywords/>
  <dc:language>en-US</dc:language>
  <cp:lastModifiedBy>User</cp:lastModifiedBy>
  <dcterms:modified xsi:type="dcterms:W3CDTF">2011-08-05T00:39:00Z</dcterms:modified>
  <cp:revision>1</cp:revision>
  <dc:subject/>
  <dc:title/>
</cp:coreProperties>
</file>